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كلية الهندس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/8/2018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/8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/8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ظ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ذ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ع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ترا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ع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بي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ز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ن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غ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ا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ذ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د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ني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ظ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ن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ش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غذ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ذ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ه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تو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ج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ن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صن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غذ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معلن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915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ن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س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غذ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693"/>
        <w:gridCol w:w="194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ريف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هندس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غذاء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حد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واجهت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ظ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تقب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هندس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يمو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جتمع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أس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يات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بايلوج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خصوص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غذاء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bidi="ar-IQ"/>
              </w:rPr>
              <w:t>Engineering challenges in the Food Processing Industr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Basic Food Biochemistry and Micro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أغذ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دع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غذ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بع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مث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كنولوجي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دع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غذ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دع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غذ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صوص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طف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نساء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كب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Food Constituen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4"/>
                <w:szCs w:val="24"/>
              </w:rPr>
              <w:t>Food Fortifica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زي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جا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إضاف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تا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صاد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ضا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أ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ئ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لا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Enzymes and Application in Food Process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Food Safety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عمل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ر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ر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خض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هاالمنتو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نظيف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ر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نيف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ش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غي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Ambient-Temperature Proc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س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ط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س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ساو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جهاز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Membrane Concentration Fer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سر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س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لا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تصمي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لو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هو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خدامات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رفالصح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سيمات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لوث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صاد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ضر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اج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خل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ص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ويم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خث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لبي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س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ايلوج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مأ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ش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نق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لف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ي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ز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ز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ضو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ز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غذ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يلوج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ميائي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"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س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زاز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باد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نواع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كس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يميائ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شي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غش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غش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مأةالنشط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مي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خ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لب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نيف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ث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رت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تشارها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سمي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رق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ا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ح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ام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كام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نفايات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خ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ل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C.S.Rao , “Environmental Pollution Control Engineering”, 2</w:t>
            </w:r>
            <w:r>
              <w:rPr>
                <w:rFonts w:cs="Times New Roman"/>
                <w:sz w:val="24"/>
                <w:szCs w:val="24"/>
                <w:vertAlign w:val="superscript"/>
                <w:lang w:bidi="ar-IQ"/>
              </w:rPr>
              <w:t>nd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eddition , New Age International(P) Limited, Published, 2006, Reprint 2007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IQ"/>
              </w:rPr>
              <w:t>- Fellows, P., Food Processing Technology: Principles and Practice, 2nd Edition, Woodhead Publishing Ltd., England, 2000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- James G. Brennan, Food Processing Handbook: WILEY-VCH Verlag GmbH &amp; Co. KGaA, 2006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- Da-Wen Sun, Thermal Food Processing: New Technologies and Quality Issues, Taylor &amp; Francis Group, 2006.</w:t>
            </w:r>
          </w:p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- Toledo, R, Fundamentals of Food Process Engineering, 3rd Edition, Springer, 2010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IQ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IQ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raditional Arabic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35:00Z</dcterms:created>
  <dc:creator>Lez</dc:creator>
  <dc:description/>
  <cp:keywords/>
  <dc:language>en-US</dc:language>
  <cp:lastModifiedBy>DR.Ahmed Saker 2O14</cp:lastModifiedBy>
  <cp:lastPrinted>2015-04-20T13:19:00Z</cp:lastPrinted>
  <dcterms:modified xsi:type="dcterms:W3CDTF">2019-01-30T19:32:00Z</dcterms:modified>
  <cp:revision>12</cp:revision>
  <dc:subject/>
  <dc:title>وزارة التعليم العالي والبـحث العلمي</dc:title>
</cp:coreProperties>
</file>